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N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Nov 2016, Vietnam Steel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Set up VNSTEEL MANPOWER SUPPLY AND SERVICES COMPANY LIMITED – VNSTEEL owned by Vietnam Steel Corpo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. Full name in Vietnamese: CÔNG TY TRÁCH NHIỆM HỮU HẠN MỘT THÀNH VIÊN CUNG ỨNG NHÂN LỰC VÀ DỊCH VỤ - VNSTEE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Company name in English: VNSTEEL MANPOWER SUPPLY AND SERVICES COMPANY LIMITED – VNSTEE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. Short trading name in Vietnamese: CÔNG TY CUNG ỨNG NHÂN LỰC VÀ DỊCH VỤ - VNSTEE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bbreviated name: VMS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No. 63, Lane 42, Thanh Luong Ward, Hai Ba Trung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Line of busi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npower supply and management (detail: labor expor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urism ag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ocational trai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harter capital: VND 6,8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Vietnam Steel Corporation carries out the rights and obligations as an owner of the new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Structure of the new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rector and Deputy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ctional Depart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 Members of Board of Directors, General Director of Vietnam Steel Corporation – Joint Stock Company; Chairman of the Company, Director of VNSTEEL MANPOWER SUPPLY AND SERVICES COMPANY LIMITED – VNSTEEL take responsibility for carrying out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9T02:55:00Z</dcterms:modified>
  <cp:revision>122</cp:revision>
  <dc:subject/>
  <dc:title>LO5: General Mandate 2016</dc:title>
</cp:coreProperties>
</file>